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ХОВСКИ САВЕЗ ЦЕНТРАЛНЕ СРБИЈ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еоград, Нушићева 25/I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Тел-факс: 011-3222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sr-CS"/>
        </w:rPr>
        <w:t>447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www.sah-centralna</w:t>
        </w:r>
        <w:r>
          <w:rPr>
            <w:rStyle w:val="InternetLink"/>
            <w:rFonts w:cs="Arial" w:ascii="Arial" w:hAnsi="Arial"/>
            <w:sz w:val="28"/>
            <w:szCs w:val="28"/>
          </w:rPr>
          <w:t>srbija.com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cs_sah@verat.net</w:t>
        </w:r>
      </w:hyperlink>
    </w:p>
    <w:tbl>
      <w:tblPr>
        <w:tblW w:w="37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Назив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луб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28"/>
                <w:szCs w:val="28"/>
                <w:lang w:val="sr-CS"/>
              </w:rPr>
              <w:t>Шах клуб,,ИНА ДИЗАЈН ИНЖЕЊЕРИНГ</w:t>
            </w: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’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есто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ови Паза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еван Немање б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Фак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Е-маи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б 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Председник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еџеп Баћићанин 020-411-260; 063-819-63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екрета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Хафиз Зенуновић 064-169-23-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Чланст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left="360" w:hanging="0"/>
              <w:rPr>
                <w:rFonts w:ascii="Arial" w:hAnsi="Arial" w:eastAsia="SimSun;宋体" w:cs="Arial"/>
                <w:sz w:val="16"/>
                <w:szCs w:val="16"/>
                <w:lang w:val="sr-CS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 чланова клуба                   ____45____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 играча са рејтингом          _____8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униора до 20 година           ____10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терана преко 55 године   ____20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Шахисткиња                          _____4____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Да ли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 клуб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има просторије и 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m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Е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 ли клуб има школу шах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>број решења од Министарства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o </w:t>
            </w: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>упис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у</w:t>
            </w: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 xml:space="preserve"> у Региста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661-02-1730/2001-11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тпис овлашћеног лиц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и печат клуб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lang w:val="sr-CS"/>
        </w:rPr>
        <w:t>СПИСАК РЕГИСТРОВАНИХ ИГРАЧА ЗА 2008. ГОДИН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64"/>
        <w:gridCol w:w="1156"/>
        <w:gridCol w:w="1620"/>
        <w:gridCol w:w="26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УРАТОВИЋ Алиј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2166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0501962783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ЛОСАВЉЕВИЋ Милиса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2335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03029487839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ЛОСАВЉЕВИЋ Зора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355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03039507839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ЂАКОВАЦ Ене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346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05079647839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КИЋ Алиј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3449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3089507839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АДЕТИНАЦ Саф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31129564784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ИСТОВИЋ Мил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4289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06029657839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ЦУРИЋ Сами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РУШЕВЉАНИН Исм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ИЗОВИЋ Шефћ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263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4119767839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ХОВИЋ Хали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ОЛАШИНАЦ Еса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ЗЕНУНОВИЋ Хафи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429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5059537883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ХАСАНОВИЋ Хакиј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ЕШКОВИЋ Сеа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ЕШКОВИЋ Ахм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ЛИЧИНА Рами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ЗЕКОВИЋ Еса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* </w:t>
      </w:r>
      <w:r>
        <w:rPr>
          <w:rFonts w:cs="Arial" w:ascii="Arial" w:hAnsi="Arial"/>
          <w:b/>
          <w:sz w:val="20"/>
          <w:szCs w:val="20"/>
          <w:lang w:val="sr-CS"/>
        </w:rPr>
        <w:t>Минимум 15 члан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sr-CS"/>
        </w:rPr>
        <w:t xml:space="preserve">СПИСАК ИГРАЧА </w:t>
      </w:r>
      <w:r>
        <w:rPr>
          <w:rFonts w:cs="Arial" w:ascii="Arial" w:hAnsi="Arial"/>
          <w:sz w:val="28"/>
          <w:szCs w:val="28"/>
        </w:rPr>
        <w:t xml:space="preserve">КОЈИ У КЛУБ ПРЕЛАЗЕ </w:t>
      </w:r>
      <w:r>
        <w:rPr>
          <w:rFonts w:cs="Arial" w:ascii="Arial" w:hAnsi="Arial"/>
          <w:sz w:val="28"/>
          <w:szCs w:val="28"/>
          <w:lang w:val="sr-CS"/>
        </w:rPr>
        <w:t>СА ИСПИСНИЦОМ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1258"/>
        <w:gridCol w:w="1607"/>
        <w:gridCol w:w="26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>СПИСАК ИГРАЧА КОЈИ ПРВИ ПУТ СТУПАЈУ У ШАХОВСКУ ОРГАНИЗАЦИЈУ - КЛУ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5,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4. СПИСАК ИГРАЧА НА ДВОЈНУ РЕГИСТРАЦИЈУ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3"/>
        <w:gridCol w:w="1260"/>
        <w:gridCol w:w="1980"/>
        <w:gridCol w:w="228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тични клу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5. СПИСАК СТРАНИХ ИГРАЧ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едрац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6. СПИСАК ШАХОВСКИХ СУДИЈА ШАХОВСКОГ КЛУБ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40"/>
        <w:gridCol w:w="1960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Ранг и година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Е-маил и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ЗЕКОВИЋ Есад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лупс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ови Паз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ЗЕНУНОВИЋ Хафиз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лупс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ВНОЈ-а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ови Паз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064-169-23-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-centralnasrbija.com/" TargetMode="External"/><Relationship Id="rId3" Type="http://schemas.openxmlformats.org/officeDocument/2006/relationships/hyperlink" Target="mailto:cs_sah@vera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20:51:00Z</dcterms:created>
  <dc:creator>Milivojevic</dc:creator>
  <dc:description/>
  <cp:keywords/>
  <dc:language>en-US</dc:language>
  <cp:lastModifiedBy>Milivojevic</cp:lastModifiedBy>
  <cp:lastPrinted>2008-07-22T12:52:00Z</cp:lastPrinted>
  <dcterms:modified xsi:type="dcterms:W3CDTF">2008-07-22T10:53:00Z</dcterms:modified>
  <cp:revision>4</cp:revision>
  <dc:subject/>
  <dc:title>ШАХОВСКИ САВЕЗ СРБИЈЕ</dc:title>
</cp:coreProperties>
</file>